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S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Get the install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tribution disk with the INSTALL.EXE program on i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loppy drives. Then type (assuming you placed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 dri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 drive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ll of the files in a temporary sub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(having downloaded them from a BBS)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that temporary subdirectory.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files in C:\TMP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TM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Enter the appropria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alog box will appear with input line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source and destination loc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P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path is the place from which the files will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received a distribution disk from someon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laced that disk in your A: floppy drive, the Source Pat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A:\". If the install program is in a temporary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you would enter that directory (such as C:\TMP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in the directory in which the install program r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ould enter simply "." or a ".\" indicat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might also be useful if you are installing from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paths work the same way. If you wish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installed in a directory called MMM on your C: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 can enter "C:\MMM" as the path name for program fi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you enter does not exist, the install program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reate it. If you do, it will go ahead and cre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cessary paths are to your satisfaction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 Installation" button. If you wish to cancel install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press the "Cancel Installation" button, or press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Install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will now copy and unarchiv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signated directories. If the package has been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re than one disk, then the install program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other disks in the drive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ANCEL INSTALLATION AT ANY TIME BY PRESSING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MAY NOT BE INSTANTANEOUS, DEPENDING ON WHAT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 - Installation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leted, it will leave you in the program directory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program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stall program utilizes self-extracting arch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LHA version 2.13, Copyright (c)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o w   T o   U s e   T h e   I n s t a l l a t i o n   U t i l i 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is a program that automatically an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the specially packaged files on your distribution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in the proper fashion to insure prope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splays information in "windows", which group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gether. Each window shown on the screen is called a "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", and will contain three basic types of item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w the installation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 mouse with the installation program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driver software is installed and running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s directions prior to running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STALATION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tem used is a "button." Buttons are long rectang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m. Buttons are "pressed" by pressing the ALT ke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 highlighted on the button. You may also pres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mouse cursor within one of the butt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. The action described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tem used in dialog boxes are input lines,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information requested. In the case of the pat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used here, you may directly type in the path nam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name input lines also have a feature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ath from a directory tree showing various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To use this feature, press the down arrow key when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put lines or click the left mouse button on the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mall box to the right of the path input line. A separa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alog box will appear showing a directory t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aths. You can use the cursor keys to move ar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and when you press the RETURN key, the chosen pa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input line at the top of the path select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mouse to directly point and click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selected path in the original input line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click the left mouse button on  the "Select"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lt key along with the S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the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various parts of a dialog box to work o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or SHIFT+TAB keys. You may also use the mous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alog box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ious points in the installation program special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message boxes" will appear with pertin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m. These boxes usually have one "OK"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These message boxes remain on the scree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it by pressing the OK button, either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on the keyboard or by pressing the button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rogram is processing files and do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a "System Status" box will be displayed,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f the installation with the current ac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. This box will not respond to any keyboard 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but simply gives the installatio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